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Industrial Maintenance Mechanic</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st and describe the purpose of various codes associated with electric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purpose and function of electrical components as they relate to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Analyze simple series and parallel circuits with a direct current supp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Identify, select and use electrical test instruments saf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u w:val="single"/>
              </w:rPr>
            </w:pPr>
            <w:r>
              <w:rPr>
                <w:rFonts w:cs="Arial"/>
              </w:rPr>
              <w:t>Describe the principles of grounding as it pertains to safet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2 or 3 tests: 100%</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prior to the test sitting. If this procedure is not followed the student will receive a mark of zero on the test with no rewrite op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3:43:00Z</dcterms:created>
  <dc:creator>Lopez Vj</dc:creator>
  <dc:description/>
  <dc:language>en-US</dc:language>
  <cp:lastModifiedBy>Testing1</cp:lastModifiedBy>
  <cp:lastPrinted>2004-01-08T18:42:00Z</cp:lastPrinted>
  <dcterms:modified xsi:type="dcterms:W3CDTF">2004-01-08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1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